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609600</wp:posOffset>
            </wp:positionV>
            <wp:extent cx="1710055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arns Medical Practice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Questionnaire (under 16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complete this form as fully as possible to aid us with your care whilst we await your full medical records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out yo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ate of Birth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referred Contact Numb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lternative Numb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mail addres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School Attende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color w:val="FF0000"/>
              </w:rPr>
              <w:t>By providing these contact details you give consent for the Practice to contact you in this way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ext of Kin Name &amp; Relationship:</w:t>
            </w:r>
          </w:p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ext of Kin Address:</w:t>
            </w:r>
          </w:p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Next of Kin telephone nu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mail addres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thnic Origin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look after someone as their carer?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cal Conditions and Treat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o you have any medical conditions that the Practice should be aware of?  Please list them here.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lease list any current medication, including any over the counter remedies:</w:t>
            </w:r>
          </w:p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lease list any allergies or adverse drug reactions:</w:t>
            </w:r>
          </w:p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About your healt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o you currently smoke? If so, how many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ould you like help to give up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ave you ever smok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hen did you give up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o you drink alcohol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ow much do you drink in a week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ccination History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Please list the vaccinations you have received and the dates given.  If possible please attach a copy of the vaccination page of your Personal Child Health Record (Red Book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If you would like advice on vaccinations please contact us and we can arrange for the appropriate clinician to discuss these with you.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We offer a full range of travel vaccinations, some of which may incur a charge.   If you have a school trip or family holiday planned we can advise on recommended vaccinations for your destination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ank yo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e are aware this form will most likely be completed by a parent/guardian but in some cases an older child may complete it for themselves.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2:00Z</dcterms:created>
  <dc:creator>angeline.salani</dc:creator>
  <dc:description/>
  <cp:keywords/>
  <dc:language>en-US</dc:language>
  <cp:lastModifiedBy>karin.thorburn</cp:lastModifiedBy>
  <dcterms:modified xsi:type="dcterms:W3CDTF">2018-10-23T10:04:00Z</dcterms:modified>
  <cp:revision>8</cp:revision>
  <dc:subject/>
  <dc:title/>
</cp:coreProperties>
</file>